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 použitím přístroje si pozorně přečtěte tento manuál. Před použitím zkontrolujte, zda není produkt poškozen nebo nechybí některé jeho části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očítadlo kol funguje pouze s napájecím dílem Carrera DIGITAL 143. Počítadlo kol může být použito pouze s auty Carrera DIGITAL 143. Prosíme o důkladné přečtení návodu obsluhy základního setu Carrera DIGITAL 143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Upozornění, která se týkají bezpečného používání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- UPOZORNĚNÍ!</w:t>
      </w:r>
      <w:r>
        <w:rPr>
          <w:rFonts w:cs="Tahoma" w:ascii="Tahoma" w:hAnsi="Tahoma"/>
          <w:color w:val="000000"/>
          <w:sz w:val="20"/>
          <w:szCs w:val="20"/>
        </w:rPr>
        <w:t xml:space="preserve"> Produkt není vhodný pro děti mladší 36 měsíců. Obsahuje malé části, které mohou být vdechnuty nebo polknuty. Upozornění: nebezpečí uvíznutí, které může mýt vliv na funkčnos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Dráhu i auta je nutné řádně zkontrolovat, zdali jsou veškeré elektronické spoje v pořádku! Poškozené části je nutné vyměni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utodráhu není vhodné používat venku nebo ve vlhkých místnostech! Zabraňte kontaktu zařízení s tekutinam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Nepokládejte na dráhu žádné kovové předměty, hrozí zkratování. Neumisťujte poblíž autodráhy žádné křehké předměty. Odstředivou silou mohou být vozidla vyhozena z dráhy, může to mít za následek jejich zničení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- Před čištěním zařízení je nutné nejdříve autodráhu odpojit ze sítě! K čištění používejte vlhčené ubrousky – nepoužívejte ředidla nebo jiné chemické prostředky. Pokud autodráhu nepoužíváte, skladujte jí nejlépe v originálním balení a suchém místě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Autodráhu není vhodné používat na úrovni tváře nebo očí, hrozí nebezpečí způsobené vymrštěním vozidla z dráhy způsobené odstředivou silou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Všechny náhradní díly jsou dostupné v internetovém obchodě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carrera-toys.com/shop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echnické údaje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Tento produkt je označen v souladu s evropskou směrnicí 2002/96/ES o elektrickém a elektronickém odpadu (waste electrical and electronic equipment - WEEE). Směrnice obsahuje nařízení o sběru a nakládání s odpadky elektrického a elektronického charakteru, které platí v E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2862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vod k montáži a obsluze</w:t>
      </w:r>
    </w:p>
    <w:p>
      <w:pPr>
        <w:pStyle w:val="Normal"/>
        <w:rPr/>
      </w:pPr>
      <w:r>
        <w:rPr/>
        <w:drawing>
          <wp:inline distT="0" distB="0" distL="0" distR="0">
            <wp:extent cx="32385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kce montáže</w:t>
      </w:r>
    </w:p>
    <w:p>
      <w:pPr>
        <w:pStyle w:val="Normal"/>
        <w:rPr/>
      </w:pPr>
      <w:r>
        <w:rPr/>
        <w:drawing>
          <wp:inline distT="0" distB="0" distL="0" distR="0">
            <wp:extent cx="309562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čítadlo kol Carrera DIGITAL 143 musí být namontovaný na protilehlé straně vodicích lišt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ístění na dráze není nutné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čítadlo kol nemá přídavné napájení a nepotřebuje napájení z  baterie.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152775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chnické a projektové změny vyhrazeny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162300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ůležitá poznámka</w:t>
        <w:tab/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381250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nutné si uvědomit, že GO!!!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analogový systém) a Carrera DIGITA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3 (digitální systém) jsou dva zcela odlišné a nezávislé na sobě systémy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ároveň je nutné dohlédnout na to, aby nedošlo k propojení a smíchání napájecích dílů typu GO!!! s DIGITAL 143 na jedné dráze. Zvýšenou pozornost věnujte pokud jeden z obou napájecích dílů (buď napájecí díl typu GO!!! nebo napájecí díl typu Carrera DIGITAL 143) je zapojený v síťi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ní dovoleno připojovat jiné díly typu Carrera DIGITAL 143 (elektronické počítadlo kol, díl na předjíždění) k autodráhám typu GO!!!, to znamená v systému analogovém. Pokud nedodržíte výše zmíněné upozornění, nelze vyloučit poškození dílů autodráhy Carrera DIGITAL 143 a v tom případě nebude platná záruka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943225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kazatel obrazovky a rozsah funkcí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334125" cy="322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světlivky ukazatel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Ukazatel ko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Ukazatel času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3 Kontrolka Star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 Umístění pozic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Tlačítko k nastavení množství ujetých ko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 Zapínání / vypínání zvuk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Rese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sah funkcí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Ukazatelé jsou závislé na ručním regulátoru (= vozidlo)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kazatel 1 odpovídá ručnímu regulátoru, označenému číslem 1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 ukazateli jsou zobrazena zbývající kola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Jestliže bude dosaženo nového rychlejšího času, bude krátce zobrazený na konci kola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ři každém průjezdu přes diody přijímače objeví se krátký zvukový signál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stliže bude dosaženo nejlepšího času za odjeté kolo ozve se dlouhý zvukový signál.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042285" cy="4342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  <w:lang w:val="en-US"/>
        </w:rPr>
        <w:t>á</w:t>
      </w:r>
      <w:r>
        <w:rPr>
          <w:rFonts w:cs="Tahoma" w:ascii="Tahoma" w:hAnsi="Tahoma"/>
          <w:sz w:val="20"/>
          <w:szCs w:val="20"/>
        </w:rPr>
        <w:t>vodn</w:t>
      </w:r>
      <w:r>
        <w:rPr>
          <w:rFonts w:cs="Tahoma" w:ascii="Tahoma" w:hAnsi="Tahoma"/>
          <w:sz w:val="20"/>
          <w:szCs w:val="20"/>
          <w:lang w:val="en-US"/>
        </w:rPr>
        <w:t>í</w:t>
      </w:r>
      <w:r>
        <w:rPr>
          <w:rFonts w:cs="Tahoma" w:ascii="Tahoma" w:hAnsi="Tahoma"/>
          <w:sz w:val="20"/>
          <w:szCs w:val="20"/>
        </w:rPr>
        <w:t xml:space="preserve"> modul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67730" cy="1205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ávodní režim 1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ndardně pro všechny tři vozidla je nastaveno automaticky 10 kol </w:t>
      </w:r>
      <w:r>
        <w:rPr>
          <w:rFonts w:cs="Tahoma" w:ascii="Tahoma" w:hAnsi="Tahoma"/>
          <w:b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Stiskem tlačítka Reset je možné provádět změny kol </w:t>
      </w:r>
      <w:r>
        <w:rPr>
          <w:rFonts w:cs="Tahoma" w:ascii="Tahoma" w:hAnsi="Tahoma"/>
          <w:b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Číslo 010 na obrazovce začíná blika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očet kol může být změněný pouze pro všechny současně, stiskem jednoho z třech tlačítek vedle obrazovky </w:t>
      </w:r>
      <w:r>
        <w:rPr>
          <w:rFonts w:cs="Tahoma" w:ascii="Tahoma" w:hAnsi="Tahoma"/>
          <w:b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očet kol se nyní zvyšuje pro všechny do 011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Rychlé zvyšování počtu kol je možné nastavit stisknutím a podržením tlačítka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ximální počet kol je 999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Závodní režim 2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stliže po nastavení všech vozidel stisknete jedno ze dvou zbývajících tlačítek </w:t>
      </w:r>
      <w:r>
        <w:rPr>
          <w:rFonts w:cs="Tahoma" w:ascii="Tahoma" w:hAnsi="Tahoma"/>
          <w:b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</w:rPr>
        <w:t>, můžete si upravit počet kol individuálně ke každému vozidlu. V režimu okamžité změny je možné kola upravit pouze ta, která jsou zobrazena v obrazovce. Díky tomu je možné jet závod Handicap, ve kterém musí nejlepší závodníci ujet více kol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iskem tlačítka Reset můžete vracet nastavené hodnoty až po ty prvotní počty kol </w:t>
      </w:r>
      <w:r>
        <w:rPr>
          <w:rFonts w:cs="Tahoma" w:ascii="Tahoma" w:hAnsi="Tahoma"/>
          <w:b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967730" cy="520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rt / konec  závod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kce Rese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969000" cy="2383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tart závodu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tart závodu je ve chvíli, kdy v průběhu 3 vteřin nebudou probíhat žádná další nastavení. Objeví se kontrolka Start </w:t>
      </w: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</w:rPr>
        <w:t>. Po Countdown (odpočítávání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 zahájen závod (objeví se dlouhý zvukový signál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V případě příliš rychlého startu (falstart – vozidlo vyjede ještě před startem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bude start platný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onec závod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 vozidlo, které jako první projede na konci závodu přes cílovou rovinu budou zahrány fanfáry. Závod pokračuje pro druhého a třetího až do chvíle než odjezdí veškerá zbývající kola. Na konci závodu se na obrazovce zobrazí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čas posledního odjetého kol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umístění pozice </w:t>
      </w:r>
      <w:r>
        <w:rPr>
          <w:rFonts w:cs="Tahoma" w:ascii="Tahoma" w:hAnsi="Tahoma"/>
          <w:b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čas nejrychlejšího kola </w:t>
      </w:r>
      <w:r>
        <w:rPr>
          <w:rFonts w:cs="Tahoma" w:ascii="Tahoma" w:hAnsi="Tahoma"/>
          <w:b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Funkce Reset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Vracení změn nastavených kol na původní hodnoty (po dvojitém stisknutí tlačítka Reset se objeví nová hodnota 1 kola)</w:t>
      </w:r>
      <w:r>
        <w:rPr>
          <w:rFonts w:cs="Tahoma" w:ascii="Tahoma" w:hAnsi="Tahoma"/>
          <w:b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</w:rPr>
        <w:t xml:space="preserve"> 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onci závodu můžeme znovu spustit závod s předchozím nastavením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 stisknutí a podržení tlačítka Reset přes 3 vteřiny automaticky se spustí frekvence startu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209925" cy="4543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alstart:  </w:t>
      </w:r>
      <w:r>
        <w:rPr>
          <w:rFonts w:cs="Tahoma" w:ascii="Tahoma" w:hAnsi="Tahoma"/>
          <w:color w:val="000000"/>
          <w:sz w:val="20"/>
          <w:szCs w:val="20"/>
        </w:rPr>
        <w:t>V případě příliš rychlého startu (falstart – vozidlo projelo ještě před startem) kolo není uznán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15000" cy="3190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dstraňov</w:t>
      </w:r>
      <w:r>
        <w:rPr>
          <w:rFonts w:cs="Tahoma" w:ascii="Tahoma" w:hAnsi="Tahoma"/>
          <w:sz w:val="20"/>
          <w:szCs w:val="20"/>
          <w:lang w:val="en-US"/>
        </w:rPr>
        <w:t>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lang w:val="en-US"/>
        </w:rPr>
        <w:t>í</w:t>
      </w:r>
      <w:r>
        <w:rPr>
          <w:rFonts w:cs="Tahoma" w:ascii="Tahoma" w:hAnsi="Tahoma"/>
          <w:sz w:val="20"/>
          <w:szCs w:val="20"/>
        </w:rPr>
        <w:t xml:space="preserve"> probl</w:t>
      </w:r>
      <w:r>
        <w:rPr>
          <w:rFonts w:cs="Tahoma" w:ascii="Tahoma" w:hAnsi="Tahoma"/>
          <w:sz w:val="20"/>
          <w:szCs w:val="20"/>
          <w:lang w:val="en-US"/>
        </w:rPr>
        <w:t>é</w:t>
      </w:r>
      <w:r>
        <w:rPr>
          <w:rFonts w:cs="Tahoma" w:ascii="Tahoma" w:hAnsi="Tahoma"/>
          <w:sz w:val="20"/>
          <w:szCs w:val="20"/>
        </w:rPr>
        <w:t>mů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970270" cy="981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 případě zkratu, dioda napájecího dílu začíná blika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znamená, že napájení dráhy bylo přerušeno, aby se předešlo dalším poškozením. Zapojením a odpojením přípojky transformátoru je možné znovu nastavit režim hr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967095" cy="3385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2:00Z</dcterms:created>
  <dc:creator>Kousal</dc:creator>
  <dc:description/>
  <dc:language>en-US</dc:language>
  <cp:lastModifiedBy>Kousal</cp:lastModifiedBy>
  <dcterms:modified xsi:type="dcterms:W3CDTF">2018-01-04T15:48:00Z</dcterms:modified>
  <cp:revision>1</cp:revision>
  <dc:subject/>
  <dc:title>Před použitím přístroje si pozorně přečtěte tento manuál</dc:title>
</cp:coreProperties>
</file>